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EVETS de CHASSE</w:t>
      </w:r>
    </w:p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ens ayant obtenu 140 points ou plus </w:t>
      </w:r>
    </w:p>
    <w:p>
      <w:pPr>
        <w:pStyle w:val="Heading"/>
        <w:shd w:fill="00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aison 2021 /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276"/>
        <w:gridCol w:w="3950"/>
        <w:gridCol w:w="851"/>
        <w:gridCol w:w="19"/>
        <w:gridCol w:w="3543"/>
        <w:gridCol w:w="3525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lleurs B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e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cendanc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riétaire</w:t>
            </w:r>
          </w:p>
        </w:tc>
      </w:tr>
      <w:tr>
        <w:trPr>
          <w:trHeight w:val="433" w:hRule="atLeast"/>
          <w:cantSplit w:val="true"/>
        </w:trPr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AJO du Peu de la Lèbr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ÉRIAL du Peu de la Lèbr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AM du Peu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BARTÈS – Domaine des Moure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RON du Domain d’Asgard</w:t>
              <w:tab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E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BARTÈS – Domaine des Moure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EO de la Font Sucré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BARTÈS – Domaine des Moure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 POUZOLS MINERVOIS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CT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- 140-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LENE d’an Avel Vad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OS des Garrigues Provençal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A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AILLE des Landes Abéri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ME des Coteaux de Pouzols Minervo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S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LPOUS d’An Avel Vad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UR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TTE d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AL d’An Avel Vad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HO de Lann  ar Loc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BOULE des Landes Abéri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pe CLOAREC – Mescam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– 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</w:t>
              <w:tab/>
              <w:t>des Clapas du Mas Die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CH des Clapas du Mas Die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N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laude CHACON – La Peyssine - Ch. de Lespagnat –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145.140-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ESTA des Clapas du Mas Die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laude CHACON – La Peyssine – Ch. De Lespagnat –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– 140 –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TA des Clapas du Mas Die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U de la Forêt des Sourc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NIE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laude CHACON – La Peyssine – Ch. De Lespagnat –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–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KIE des Clapas du Mas Die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laude CHACON – La Peyssine – Ch. De Lespagnat –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TACHE des Clapas du Mas Die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U de la Forêt des Sourc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TA des Clapas du Mas Dir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laude CHACON – La Peyssine – Ch. De Lespagnat –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RAULT du Rocher de Charm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É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K du Mas de Gamund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DO de l’Écho du Tou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OU du Mas de Gamund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DO de l’Écho du Tou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T du Mas de Gamund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P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K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FIG des Landes Bigoud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BIE du Bois de la Sonne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BE Frédéric - 31 place des Marais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AIN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C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YA I de la Cabane des Gissièr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Z des Coteaux du Rav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POUILL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OLÉON des Domaines de Kerem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ENN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NTAIGU des Domaines de Kerem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IZ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YSSÉE des Domaines de Kerem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ERNY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YA I de la Cabane des Gissièr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ÉPITE des Domaines de Kerem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IZ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UMBA de l’Écho de l’Auln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MA de l’Écho de l’Aul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é GOURVES – Tachen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0 PLEYB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UZIC de l’Écho de l’Auln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MA de l’Écho de l’Aul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é GOURVES – Tachen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0 PLEYB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Y de la Ciguel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AN de la Ciguel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A de la Ciguel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é GOURVES – Tachen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0 PLEYB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ÉGLISSE de l’Écho de l’Auln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MA de l’Écho de l’Aul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é GOURVES – Tachen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0 PLEYB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IVEUR d’an Avel Vad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ES du Domaine d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TUDAL – 102 route de Concarneau – 19170 ST EV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’AVELLE des Landes Abéri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NIAL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ÉTRU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FIG des Landes Bigoud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BIE du Bois de la Sonne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UIK des Landes Abéri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NIAL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KY des Landes Bigoud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aud MÉVEL – Kervoeli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OLE des Landes Bigoudenn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ERNY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U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aud MÉVEL – Kervoeli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RELOUP du Pays Maloui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N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R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ULIO de la Fontaine du Bacon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AIN du Rallye S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PSY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 CHASSEVENT – 9 La Literie – 86340 FLEUR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IMO de la Fontaine du Bacon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C de la Fontaine du Baconn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ITA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 CHASSEVENT – 9 La Literie – 86340 FLEUR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IKITA de la Fontaine du Bacon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 du Rallye S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 CHASSEVENT – 9 La Literie – 86340 FLEUR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ICASSO des Domaines de Kere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IZ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 CHASSEVENT – 9 La Literie – 86340 FLEUR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ACO du Rallye St Pa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KOR de l’Hôtel Châ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 CHASSEVENT – 9 La Literie – 86340 FLEUR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MAGNE de la Croix Range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ZAC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érôme SALMON – Les Bois Clair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0 ECHEMI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USSILLON de la Croix Range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ZAC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IROBI du Chemin de la Maison Ro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 du Rallye Sain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SIE du Pays Gros Chêne et Forê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 Stéphane – 4 ch. de la Maison Rouge -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ADA v.d. Viersenho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 de la Font de l’Ar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CHA do Cazal dos Choupo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n &amp; Karin Van Viersen – Langeweg 2 – 4571RL AXEL – Pays B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OASIS de la Carrière de Th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NIOU des Coteaux du R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A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PAS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ARO du Pays Mal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OLE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TOBIET – 3 chemin de Reus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 ÉTORMA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MINUS du Rallye St Pa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O du Pech Bell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OI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St Paul – 29 rue du Ca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0 ST PAUL en PARED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NDIE de la Font Sucré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St Paul – 29 rue du Ca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0 ST PAUL en PARED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MANOLO d’an Hent ar Coat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DYSSÉE d’an Hent ar Co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ULO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ROISE d’an Hent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MAGIC de Velle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CARLOS de Vellemon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CRACOTTE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L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IBUS du Rallye St Paul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ACH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L’ARMOR d’an Hent ar Co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D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OTESS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JEX du Pech Be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OSO du Pech Belle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ATARI du Peun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orges SERRANO – 4 chemin du Pech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90 MURVIEL-LES-BÉZI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POPE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GIC de Vellemon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ESS d’an Hent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orges SERRANO – 4 chemin du Pech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90 MURVIEL-LES-BÉZI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PHILOU de la Carrière de Th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SKO de la Combe Fourchu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lan CARRELET – 6 rue des Feu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90 BRIAN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ICCO de la Carrière de Th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OUGA de la Carrière de Thil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lan CARRELET – 6 rue des Feu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90 BRIAN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ASIS de la Carrière de Thil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UERNIOU des Coteaux du Ra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ÉA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PICASSO du Val d’Anc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IL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AVOTT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URAGAN de la Carrière de Th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UERNIOU des Coteaux du Ra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SKO de la Combe Fourch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UERNIOU des Coteaux du Ra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RIBOU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RUBEN de la Carrière de Th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OUGA de la Carrière de Thil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kaël ROUSSEAU – 8 Grande R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50 DOLL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RPHÉE des Sources de l’A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SCAR des Sources de l’Aur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ÏKA du Rallye Terre Cour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IP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ATLAS des Gras Cévenol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BURKA des Gras Cévenol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L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PACH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NA de la Croix Vie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MAXOU de la Forêt des Sour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ÉTHAN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ALICE de la Forêt des Sourc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 CHAUVIN – 14 rue de la Fruitiè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80 GUYANS DUR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ONYX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SCAR des Sources de l’Aur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NOUC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 CHAUVIN – 14 rue de la Fruitiè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80 GUYANS DUR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POPEYE des Monts de la Bur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FARAUD du Sud Ardèch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JADE des Monts de la Burl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cal SAUVAGEON – 10A montée de la Batie – 38150 CHAN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A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ERR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ONQU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cal SAUVAGEON – 10A montée de la Batie – 38150 CHAN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P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FARAUD du Sud Ardèch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RQUISE de la Combe d’Oss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cal SAUVAGEON – 10A montée de la Batie – 38150 CHAN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JINA du Sud Ardè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CAÏD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ESTIA du Sud Ardèch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manuel LIABEUF – 852 allée du 22 août 44 – 07400 ROCHEMAU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D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DAMIDEAUX – 51 route de Langres – 52600 H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LAR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LAVANDE de la Combe de Lam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DAMIDEAUX – 51 route de Langres – 52600 H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BLON des Coucarils de Borde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JUPITE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GENNY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BA de l’Écho du Capuc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ARPI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CANNE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RATE de l’Écho du Cap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Y de l’Écho du Cap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MELBA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ISETTE I de l’Équipage las Far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GOR de l’Équipage las Fargu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ME de l’Écho du Cap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BO de l’Écho du Cap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MELBA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TA de l’Écho du Cap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XANE des Coucarils de Borde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OUBLON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BA du Rec de la B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’MACR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NÈS de l’Escouad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HA du Rec de la B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MYRTILL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LUX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NEN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RSON du Rec de la B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UTCH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GUIIGOU de l’Escouad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TA du Rec de la B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MYRTILL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GLISSE du Rec de la B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’MACR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INÈS de l’Escouad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k CAZALS –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 LE POUJOL-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É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CLÉMENT – 657 route de Gor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A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J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CLÉMENT – 657 route de Gor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R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ebru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DURAN – chemin las Costes – 31260. H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É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ves LORILLIER – 34 routev du Lan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0 COUZE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cent SOUSTRE – 78 route de la Bitarelle – 19190 LANTEUIL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OL de la Combe de La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LOU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R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GLAUDON – La Chalanbou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 LADOR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T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GLAUDON – La Chalanbou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 LADOR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IS des Coucarils de Borde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AZALS – Bordneuve – Ch. de Gimèle – 31560 CALMO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Segoe Print" w:hAnsi="Tms Rmn;Segoe Print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Segoe Print" w:hAnsi="Helv;Segoe Print" w:cs="Helv;Segoe Prin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Segoe Print" w:hAnsi="Helv;Segoe Print" w:cs="Helv;Segoe Print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;Segoe Print" w:hAnsi="Helv;Segoe Print" w:cs="Helv;Segoe Print"/>
      <w:b/>
      <w:sz w:val="24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GOURDON</dc:creator>
  <dc:description/>
  <cp:keywords>PC</cp:keywords>
  <dc:language>en-US</dc:language>
  <cp:lastModifiedBy>Hervé GOURDON</cp:lastModifiedBy>
  <cp:lastPrinted>2005-04-18T13:05:00Z</cp:lastPrinted>
  <dcterms:modified xsi:type="dcterms:W3CDTF">2024-06-25T12:33:58Z</dcterms:modified>
  <cp:revision>106</cp:revision>
  <dc:subject/>
  <dc:title>Désigne les touches de la même manière que Word pour MS-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0C44DEDB437CA1D2BB9748EE63F1_12</vt:lpwstr>
  </property>
  <property fmtid="{D5CDD505-2E9C-101B-9397-08002B2CF9AE}" pid="3" name="KSOProductBuildVer">
    <vt:lpwstr>1036-12.2.0.17119</vt:lpwstr>
  </property>
</Properties>
</file>