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FF00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BREVETS de CHASSE</w:t>
      </w:r>
    </w:p>
    <w:p>
      <w:pPr>
        <w:pStyle w:val="Heading"/>
        <w:shd w:fill="00FF00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Chiens ayant obtenu 140 points ou plus </w:t>
      </w:r>
    </w:p>
    <w:p>
      <w:pPr>
        <w:pStyle w:val="Heading"/>
        <w:shd w:fill="00FF00" w:val="clear"/>
        <w:rPr>
          <w:rFonts w:ascii="Times New Roman" w:hAnsi="Times New Roman" w:cs="Times New Roman"/>
        </w:rPr>
      </w:pPr>
      <w:r>
        <w:rPr>
          <w:rFonts w:cs="Times New Roman"/>
          <w:sz w:val="28"/>
        </w:rPr>
        <w:t xml:space="preserve">Saison </w:t>
      </w:r>
      <w:r>
        <w:rPr>
          <w:rFonts w:cs="Times New Roman"/>
          <w:sz w:val="28"/>
          <w:lang w:val="fr-FR"/>
        </w:rPr>
        <w:t>2023</w:t>
      </w:r>
      <w:r>
        <w:rPr>
          <w:rFonts w:cs="Times New Roman"/>
          <w:sz w:val="28"/>
        </w:rPr>
        <w:t xml:space="preserve"> / 202</w:t>
      </w:r>
      <w:r>
        <w:rPr>
          <w:rFonts w:cs="Times New Roman"/>
          <w:sz w:val="28"/>
          <w:lang w:val="fr-FR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1276"/>
        <w:gridCol w:w="3950"/>
        <w:gridCol w:w="870"/>
        <w:gridCol w:w="3543"/>
        <w:gridCol w:w="3525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eilleurs B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x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Ascendance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opriétaire</w:t>
            </w:r>
          </w:p>
        </w:tc>
      </w:tr>
      <w:tr>
        <w:trPr>
          <w:trHeight w:val="433" w:hRule="atLeast"/>
          <w:cantSplit w:val="true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AP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CACT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PER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UPIOT du Rallye St Pau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ÉPA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vid CLERC – 995 chemin du Moul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60 CASSENON –sur-OR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CACT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PRALINE des Coteaux de Pouzols Minervo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iNUS d’an Avel V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ISS de la Fontaine du Baconn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vid CLERC – 995 chemin du Moul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60 CASSENON –sur-OR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RÉGLISSE de la Font Sucré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P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TÈCE du Pech Bel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vid CLERC – 995 chemin du Moul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60 CASSENON –sur-OR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5 - 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RUMBA de la Font Sucré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AP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UT</w:t>
            </w:r>
            <w:r>
              <w:rPr>
                <w:rFonts w:cs="Times New Roman"/>
                <w:color w:val="000000"/>
                <w:lang w:val="fr-FR"/>
              </w:rPr>
              <w:t>È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CE du Pech Bel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vid CLERC – 995 chemin du Moul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60 CASSENON –sur-OR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 xml:space="preserve">TORNADE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fr-FR"/>
              </w:rPr>
              <w:t>de la Font Sucré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RNO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ALINE des Coteaux de Pouzols-Minervo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vid CLERC – 995 chemin du Mouli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4460 CASSENON –sur-OR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EXC -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5 - 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PRI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IFFIG des Landes Bigoudenn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AMIBIE du Bois de la Sonne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rédéric GALBE- 31 place des Marai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4400 ST NAZAIRE DE P</w:t>
            </w:r>
            <w:r>
              <w:rPr>
                <w:rFonts w:cs="Times New Roman"/>
                <w:lang w:val="fr-FR"/>
              </w:rPr>
              <w:t>É</w:t>
            </w:r>
            <w:r>
              <w:rPr>
                <w:rFonts w:cs="Times New Roman" w:ascii="Times New Roman" w:hAnsi="Times New Roman"/>
                <w:lang w:val="fr-FR"/>
              </w:rPr>
              <w:t>Z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EXC 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PRINCESSE de Vellemo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RLIN du Domaine de’Asgar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NON de Vellemon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rédéric GALBE- 31 place des Marai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4400 ST NAZAIRE DE PÉZ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OSEILLE de Vellemo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KOR de l’Hôtel Châte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SS de Vellemon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rédéric GALBE- 31 place des Marai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4400 ST NAZAIRE DE PÉZ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PU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UNIOR du Bois de Doly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ANOLA du REc de la Bo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rédéric GALBE- 31 place des Marai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4400 ST NAZAIRE DE PÉZ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ORCHY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ATOS des Garrigues Provençal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R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Laurent CAROFF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9400 RESTVEZ GUILILI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RITA du Pont de la Terre Noi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ATAL d’an Avel V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YRTY des Landes Bigoudenn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Laurent CAROFF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29400 RESTVEZ GUILILI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sz w:val="22"/>
                <w:szCs w:val="22"/>
                <w:lang w:val="fr-FR"/>
              </w:rPr>
              <w:t>OR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HATOS des Garrigues Provençal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R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Laurent CAROFF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fr-FR"/>
              </w:rPr>
              <w:t>29400 RESTVEZ GUILILI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sz w:val="22"/>
                <w:szCs w:val="22"/>
                <w:lang w:val="fr-FR"/>
              </w:rPr>
              <w:t>RUBY des Landes Bigouden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OUSS dit MILO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DOLE des Landes Bigoudenn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Laurent CAROFF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fr-FR"/>
              </w:rPr>
              <w:t>29400 RESTVEZ GUILILI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sz w:val="22"/>
                <w:szCs w:val="22"/>
                <w:lang w:val="fr-FR"/>
              </w:rPr>
              <w:t>RITA du Pont de la Terre Noi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NATAL </w:t>
            </w:r>
            <w:r>
              <w:rPr>
                <w:rFonts w:cs="Times New Roman" w:ascii="Times New Roman" w:hAnsi="Times New Roman"/>
                <w:lang w:val="fr-FR"/>
              </w:rPr>
              <w:t>d’an Avel V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YRTY des Landes Bigoudenn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Laurent CAROFF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fr-FR"/>
              </w:rPr>
              <w:t>29400 RESTVEZ GUILILI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EXC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/>
              </w:rPr>
              <w:t>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ODYSSÉE des Domaines de Kerem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VERNY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YA I de la Caban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 xml:space="preserve"> des Gissièr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cal BESCOND – 233 Rumia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5 - 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NAPOLÉON des Domaines de Kerem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STON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DIENNE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des</w:t>
            </w:r>
            <w:r>
              <w:rPr>
                <w:rFonts w:cs="Times New Roman" w:ascii="Times New Roman" w:hAnsi="Times New Roman"/>
                <w:color w:val="000000"/>
              </w:rPr>
              <w:t xml:space="preserve"> Domain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 de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eremm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cal BESCOND – 233 Rumia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 xml:space="preserve">MONTAIGU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fr-FR"/>
              </w:rPr>
              <w:t>des Domaines de Kerem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STON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BIZA du Rallye du Val d’Allie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cal BESCOND – 233 Rumia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NOZ des Coteaux du Ra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LOO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IPOUILLE du Pays Malou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cal BESCOND – 233 Rumia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TORNADO des Domaines de Kerem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INE et LOIRE des Domaines de Ker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CARDIE des Domaines de Keremm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cal BESCOND – 233 Rumia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N’AVELLE des Landes Abérien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</w:t>
            </w:r>
            <w:r>
              <w:rPr>
                <w:rFonts w:cs="Times New Roman"/>
                <w:lang w:val="fr-FR"/>
              </w:rPr>
              <w:t>É</w:t>
            </w:r>
            <w:r>
              <w:rPr>
                <w:rFonts w:cs="Times New Roman" w:ascii="Times New Roman" w:hAnsi="Times New Roman"/>
                <w:lang w:val="fr-FR"/>
              </w:rPr>
              <w:t>NIAL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OUSTI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an-Jacques QUILLÉVÉRÉ – 215 rue de Kerglien – 29860 PLOUVI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50 EXC -145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SAGESSE de la  Lande du Pays du Gran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OTRED des Landes Abérienn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RVEILLE d’an Hent ar Coa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an-Jacques QUILLÉVÉRÉ – 215 rue de Kerglien – 29860 PLOUVI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RASKOLL des Landes Abérien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ATAL d’an Avel V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OUSTI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an-Jacques QUILLÉVÉRÉ – 215 rue de Kerglien – 29860 PLOUVI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LOVÈNE dite STEREN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X des Iris du Bineuc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FALE des Coteaux du Rav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an-Jacques QUILLÉVÉRÉ – 215 rue de Kerglien – 29860 PLOUVI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F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TRÉGOR des Landes Abérien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Z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OUSTI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Jean-Jacques QUILLÉVÉRÉ – 215 rue de Kerglien – 29860 PLOUVI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OLIVEUR d’an Avel Va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ANNES du Domaine d’Asgar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VINET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mille TUDAL - 102 route de Concarneau - 29170 ST EVARZ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SAÏKA des Coteaux de Pouzols-Minervo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GUIIK des Landes Abérienn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SS de la Fontine du Baconn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niel BARTÈS – Domaine des Mourel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0 POUZOLS MINERVO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PÉPETTE 2 du Rallye de Ramonde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ASH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OUVETTE du Rallye de Ramonden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llye de Ramondens – La Pierre Planté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10 SAIS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NINA du Rallye de Ramonde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NO du Rallye de Ramonden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</w:t>
            </w:r>
            <w:r>
              <w:rPr>
                <w:rFonts w:cs="Times New Roman"/>
                <w:lang w:val="fr-FR"/>
              </w:rPr>
              <w:t>É</w:t>
            </w:r>
            <w:r>
              <w:rPr>
                <w:rFonts w:cs="Times New Roman" w:ascii="Times New Roman" w:hAnsi="Times New Roman"/>
                <w:lang w:val="fr-FR"/>
              </w:rPr>
              <w:t>ROÏNE du Rallye de Ramonden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llye de Ramondens – La Pierre Planté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10 SAIS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SITYS 2 du Rallye de Ramonde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’MERLIN du Rallye de Ramonden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TOU du Rallye de Ramonden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llye de Ramondens – La Pierre Plant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10 SAIS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TOSCA des Clapas du Mas Die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LF des Clapas du Mas Die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TA des Clapas du Mas Die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an-Claude CHACON - La Peyssine -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 des Espagnats - 34570 PIGN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MILOU du Mas de Gamund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GAGDO de l’</w:t>
            </w:r>
            <w:r>
              <w:rPr>
                <w:rFonts w:cs="Times New Roman"/>
                <w:color w:val="000000"/>
                <w:lang w:val="fr-FR"/>
              </w:rPr>
              <w:t>É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cho du Toua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HILD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urice RIBES – 86 rue du Dr Pons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4400 ST JUS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OBUT du Mas de Gamundu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UP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LD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urice RIBES – 86 rue du Dr Pons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00 ST JUS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SAMY du Mas de Gamund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LOU du Mas de Gamund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LIVE du Mas de Gamund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urice RIBES – 86 rue du Dr Pons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400 ST JUS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50 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lang w:val="fr-FR"/>
              </w:rPr>
              <w:t>PEN-DUICK du Pays Malou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GLOO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RINE des Coteaux du Rav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 LEFORT – 11 rue Duguay Trou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35430 ST JOUAN des GUÉRET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lang w:val="fr-FR"/>
              </w:rPr>
              <w:t>TOUL-BROCH du Pays Malou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ATT du Rallye de Ramonden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RINE des Coteaux du Rav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 LEFORT – 11 rue Duguay Trou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30 ST JOUAN des GUÉRET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TORED des Coteaux du Ra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LOO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IPOUILLE du Pays Malou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 LEFORT – 11 rue Duguay Trou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30 ST JOUAN des GUÉRET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MYE des Landes Bigouden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AL d’an Avel V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IGE des Landes Bigoudenn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aud MÉVEL – Kervoeli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10 PEUMER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6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fr-FR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lang w:val="fr-FR"/>
              </w:rPr>
              <w:t>SISSI des Landes Bigouden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ATAL d’an Avel V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EIGE des Landes Bigoudenn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aud MÉVEL – Kervoel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10 PEUMER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KKY des Landes Bigouden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LOO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Y des Landes Bigoudenn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aud MÉVEL – Kervoeli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10 PEUMER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BINE des Landes Bigouden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USS dit MILO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OLE des Landes Bigoudenn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aud MÉVEL – Kervoeli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10 PEUMERIT</w:t>
            </w:r>
          </w:p>
        </w:tc>
      </w:tr>
      <w:tr>
        <w:trPr>
          <w:cantSplit w:val="true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fr-FR"/>
              </w:rPr>
              <w:t>LIÈV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NEIGE de l’Équipage las Farg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OR de l’Èquipage las Fargu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GITA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niel CARRAT  828 chemin des Fargues  81120 POULAN POUZO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ROX de l’Écho du Capuc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NANDY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ELBA de l’</w:t>
            </w: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ho du Capuc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niel CARRAT  828 chemin des Fargues  81120 POULAN POUZOLS</w:t>
            </w:r>
          </w:p>
        </w:tc>
      </w:tr>
      <w:tr>
        <w:trPr>
          <w:cantSplit w:val="true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HEVREU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PÉTRUS des Gran-Pl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UMBO du Chemin des Cherraud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ALICE des Gran-Pla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Daniel BOUYA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ROZEN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MOTUS du Val d’Anceni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NIKI du Circuit bdes Falais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k FILLOUX – 2 chemin des Côtes de Dent – 87290 CHATEAUPON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OUESSANT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NAVARO du Val d’Anceni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NANTAIS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k FILLOUX – 2 chemin des Côtes de Dent – 87290 CHATEAUPON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SARDANE du Peu de la Lèb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PÉPÈRE du Clos des Vieilles Vign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JOPELINE du Peu de la Lèb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k FILLOUX – 2 chemin des Côtes de Dent – 87290 CHATEAUPON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55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EXC -</w:t>
            </w: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ROMANCE de la Croix Range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NZAC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de la Croix Rangear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LANCOM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ROUVI</w:t>
            </w:r>
            <w:r>
              <w:rPr>
                <w:rFonts w:cs="Times New Roman"/>
                <w:iCs/>
                <w:lang w:val="fr-FR"/>
              </w:rPr>
              <w:t>È</w:t>
            </w:r>
            <w:r>
              <w:rPr>
                <w:rFonts w:cs="Times New Roman" w:ascii="Times New Roman" w:hAnsi="Times New Roman"/>
                <w:iCs/>
                <w:lang w:val="fr-FR"/>
              </w:rPr>
              <w:t>RE de la Croix Range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ZAC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de la Croix Rangear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LANCOM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 - 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PROVENCE de la Croix Range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NGUEDOC de la Croix Rangear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NARBONN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55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 -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ROMAGNE de la Croix Range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NZAC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de la Croix Rangear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LANCOM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SCEVOLLES de la Croix Range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ONSAC du Bois de la Sonneri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PROVENC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62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 xml:space="preserve">CACT -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SAVOIE de la Croix Range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ONSAC du Bois de la Sonneri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PROVENC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SANCERRE de la Croix Range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FRONSAC du Bois de la Sonneri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PROVENC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lang w:val="fr-FR"/>
              </w:rPr>
              <w:t>SAUMUR de la Croix Range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NZAC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de la Croix Rangear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LANCOM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ROUSSILLON de la Croix Range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ZAC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de la Croix Rangear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LANCOM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lang w:val="fr-FR"/>
              </w:rPr>
            </w:pPr>
            <w:r>
              <w:rPr>
                <w:rFonts w:cs="Times New Roman"/>
                <w:iCs/>
                <w:sz w:val="22"/>
                <w:szCs w:val="22"/>
              </w:rPr>
              <w:t>FANTASTIC FONZY v.d. Viersenhoe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OSCAR de Vellemon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MYRTILL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Karin Van VIERSEN - Langeweg 2 - 4571Rl - AXEL - Pays-B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sz w:val="22"/>
                <w:szCs w:val="22"/>
                <w:lang w:val="fr-FR"/>
              </w:rPr>
              <w:t>SELKA de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OASIS de la Carrière de Thi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INÈS du Pech Bel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Dylan CARRELET - 6 rue des Feux 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1390 BRIANN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sz w:val="22"/>
                <w:szCs w:val="22"/>
                <w:lang w:val="fr-FR"/>
              </w:rPr>
              <w:t>TOKYO d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 xml:space="preserve">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OURAGAN de la Carrière de Thi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PÉTUNIA du Val d’Anv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Dylan CARRELET - 6 rue des Feux 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1390 BRIANN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sz w:val="22"/>
                <w:szCs w:val="22"/>
                <w:lang w:val="fr-FR"/>
              </w:rPr>
              <w:t xml:space="preserve">OASI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de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ENIOU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LÉA de la Carrière de Thi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sz w:val="22"/>
                <w:szCs w:val="22"/>
                <w:lang w:val="fr-FR"/>
              </w:rPr>
              <w:t xml:space="preserve">OURAGAN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fr-FR"/>
              </w:rPr>
              <w:t>de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ENIOU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INÈS du Pech Bel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SYMPHONIE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TIS de la Carrière de Thi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LL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RONFLOT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LO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MORGAN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ROSALIE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L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MORGAN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TENDRESSE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ROSSIGNOL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L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MORGAN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SMARTY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TIS de la Carrière de Thi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NESQUICK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PIRIAC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OUÉDIC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du Val d’Ancen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JOLL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SERGENT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RONFLOT du Val d’Anceni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NOUGATIN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PAC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IGO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NALA d’an Hent ar Coa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acky MALARGE - 11 Kervegu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2160 CALLAC de BRETAG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PI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GO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ALA d’an Hent ar Coa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acky MALARGE - 11 Kervegu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2160 CALLAC de BRETAG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TESS des Échos de Marou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PACO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PEN du de Vellemon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acky MALARGE - 11 Kervegu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2160 CALLAC de BRETAG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POLKA d’an ar Av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LANCEUR du Rallye St Pau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MIRETTE d’an Avel Va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acky MALARGE - 11 Kervegu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2160 CALLAC de BRETAG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THOR des Échos de Marou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ACO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EN du de Vellemon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acky MALARGE - 11 Kervegu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2160 CALLAC de BRETAG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PEN DU de Vellemo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FIGARO du Pays Maloui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JUNA du Pech Bel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acky MALARGE - 11 Kervegu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22160 CALLAC de BRETAG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OMÉG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ICAR du Chemin de l’Épi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JESSIE du Chemin de l’Ép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dier REBOUT – 20 Le Haut Breui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980 PLÉLAN-LE-PET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PROMES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ERLO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NIRVAN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dier REBOUT – 20 Le Haut Breui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980 PLÉLAN-LE-PET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5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CACT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OBA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dier REBOUT – 20 Le Haut Breui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980 PLÉLAN-LE-PETIT</w:t>
            </w:r>
          </w:p>
        </w:tc>
      </w:tr>
      <w:tr>
        <w:trPr>
          <w:trHeight w:val="468" w:hRule="atLeast"/>
          <w:cantSplit w:val="true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SANG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 xml:space="preserve">EXC -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PHÉE des Sources de l’Aur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SCAR des Sources de l’Aur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ÏKA du Rallye Terre Courag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mitri PLEINET – 430 ch. de Longeville – 38300 SÉRÉZIN de la Tou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RAFALE du Pied Dauphino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IPAC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ORPHÉE des Sources de l’Auro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mitri PLEINET – 430 ch. de Longeville – 38300 SÉRÉZIN de la Tou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65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 xml:space="preserve">CACT </w:t>
            </w: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OBY du Rallye de la Terre Coura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BARON de la CFroix Sandr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GINA de la Croix SAndr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mitri PLEINET – 430 ch. de Longeville – 38300 SÉRÉZIN de la To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SAM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IPAC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NOISET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Yoann MORALES - 51 route de Trouill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30340 ROUSS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RIO du Pied Dauphino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IPACH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ORPHÉE des Sources de l’Auro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Yoann MORALES - 51 route de Trouill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0340 ROUSS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ES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fr-FR"/>
              </w:rPr>
              <w:t>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Ludovic MARTY - 230 route d’Ardailloux - 19190 LANTEU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65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 xml:space="preserve">CACT -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165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 xml:space="preserve"> 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POOPY des Sources de la Loy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ASCO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IPSY des Sources de la Loy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Vincent SOUSTRE – 78 route de la Bitarelle – 19190 LANTEUIL</w:t>
            </w:r>
          </w:p>
        </w:tc>
      </w:tr>
      <w:tr>
        <w:trPr>
          <w:trHeight w:val="4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65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 xml:space="preserve">NEIGE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des Sources de la Loy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HUGO de l’Escouadou</w:t>
            </w:r>
          </w:p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IPSY des Sources de la Loy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Vincent SOUSTRE – 78 route de la Bitarelle – 19190 LANTEU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OSC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ASCO</w:t>
            </w:r>
          </w:p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AY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Vincent SOUSTRE – 78 route de la Bitarelle – 19190 LANTEU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 xml:space="preserve">CACT -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POLLUX des Sources de la Loy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ASCO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IPSY des Sources de la Loy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ves LORILLIER – 34 rute du Lan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270 COUZEI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STUPI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OLLUX des Sources de la Loyre</w:t>
            </w:r>
          </w:p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UP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ves LORILLIER – 34 rute du Lan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270 COUZEI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ROUBL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ves LORILLIER – 34 rute du Lan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270 COUZEI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SULT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OLLUX des Sources de la Loyre</w:t>
            </w:r>
          </w:p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UP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ves LORILLIER – 34 rute du Land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270 COUZEI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T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É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NOR des Coucarils de Bordeneu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UPITER du Clos des Vignes</w:t>
            </w:r>
          </w:p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GENNYN du Rallye du Pays Catha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ntoine COLOMBEAU - 4 Les Pla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7210 LA CROIX SUR GARTEMP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TYSON des Roches du Ba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STEPH des Coucarils de Bordeneuve</w:t>
            </w:r>
          </w:p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RIS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ntoine COLOMBEAU - 4 Les Pla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7210 LA CROIX SUR GARTEMP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R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Ê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 xml:space="preserve">VEUR des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É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chos des Pla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GOL de la Combe de Lamat</w:t>
            </w:r>
          </w:p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LG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ntoine COLOMBEAU - 4 Les Pla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7210 LA CROIX SUR GARTEMP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ROX des Échos des Pla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AGUAR du Clos des Vieilles Vignes</w:t>
            </w:r>
          </w:p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EPTUNE des Coucarils de Bordeneuv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ntoine COLOMBEAU - 4 Les Pla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7210 LA CROIX SUR GARTEMP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SONIC des Échos des Pla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LIVER</w:t>
            </w:r>
          </w:p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EPTUNE des Coucarils de Bordeneuv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ntoine COLOMBEAU - 4 Les Pla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7210 LA CROIX SUR GARTEMP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TARZAN des Échos des Pla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Ê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VEUR des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É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chos des Plats</w:t>
            </w:r>
          </w:p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R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É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CIEUS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ntoine COLOMBEAU - 4 Les Pla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7210 LA CROIX SUR GARTEMP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PAC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OKA du Domaine de Malplacade</w:t>
            </w:r>
          </w:p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O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ntoine COLOMBEAU - 4 Les Pla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7210 LA CROIX SUR GARTEMP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R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É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PONSE des Échos des Pla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IGOL de la Combe de Lamat</w:t>
            </w:r>
          </w:p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OLG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ntoine COLOMBEAU - 4 Les Pla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87210 LA CROIX SUR GARTEMP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XANE des Coucarils de Bordeneu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 xml:space="preserve">OUBLON </w:t>
            </w:r>
            <w:r>
              <w:rPr>
                <w:rFonts w:cs="Times New Roman" w:ascii="Times New Roman" w:hAnsi="Times New Roman"/>
                <w:color w:val="000000"/>
              </w:rPr>
              <w:t>des Coucarils de Bordeneuv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NOISET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CCO des Coucarils de Bordeneu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N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ERVEILLE du Pays Lauraga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SUZE de l’Écho du Capuc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DOR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MELBA de l’Écho du Capuc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LUME de l’Écho du Capuc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fr-FR" w:eastAsia="fr-FR"/>
              </w:rPr>
              <w:t>HANDY</w:t>
            </w:r>
          </w:p>
          <w:p>
            <w:pPr>
              <w:pStyle w:val="Textebru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fr-FR" w:eastAsia="fr-FR"/>
              </w:rPr>
              <w:t>JEEP de l’Écho du Capuc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 xml:space="preserve">SCOTT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de l’Écho du Capuc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PIRATE de l’Écho du Capucin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NOISETTE I de l’Équipage las Fargu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TYSON du Ravin de la Combe Longu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UBLON des Coucarils de Bordeneuv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RANE du Rallye du Pays Catha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ISETT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 l’Équipage las Farg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 xml:space="preserve">IGOR </w:t>
            </w:r>
            <w:r>
              <w:rPr>
                <w:rFonts w:cs="Times New Roman" w:ascii="Times New Roman" w:hAnsi="Times New Roman"/>
                <w:color w:val="000000"/>
              </w:rPr>
              <w:t>de l’Équipage las Fargue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GITA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G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ODOR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ARQUISE du Pays Lauraga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5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SAVOIE de l’</w:t>
            </w: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cho du Capuc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DOR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MELBA de l’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É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ch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OUBLON des Coucarils de Bordeneu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JUPITER du Clos des Vieilles Vigne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GENNY du Rallye du Pays Catha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160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 xml:space="preserve"> 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RONI des Coucatils de Bordeneu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N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ERVEILLE du Pays Lauraga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éphane CAZALS – Bordeneu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n de Gilèle - 31560 CALMON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TIX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val="fr-FR"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fr-FR" w:eastAsia="zh-CN" w:bidi="ar"/>
              </w:rPr>
              <w:t>HANDY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fr-FR" w:eastAsia="zh-CN" w:bidi="ar"/>
              </w:rPr>
              <w:t>MARQUISE du Pays Lauragais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éphane CAZALS – Bordeneu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n de Gilèle - 31560 CALMON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TOUND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val="fr-FR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zh-CN" w:bidi="ar"/>
              </w:rPr>
              <w:t>H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zh-CN" w:bidi="ar"/>
              </w:rPr>
              <w:t>MARQUISE du Pays Lauragais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éphane CAZALS – Bordeneu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n de Gilèle - 31560 CALMONT</w:t>
            </w:r>
          </w:p>
        </w:tc>
      </w:tr>
      <w:tr>
        <w:trPr>
          <w:trHeight w:val="4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BIS des Coucarils de Bordeneu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N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ERVEILLE du Pays Lauraga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éphane CAZALS – Bordeneu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n de Gilèle - 31560 CALMON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 xml:space="preserve">160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fr-FR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TORN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val="fr-FR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zh-CN" w:bidi="ar"/>
              </w:rPr>
              <w:t>H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zh-CN" w:bidi="ar"/>
              </w:rPr>
              <w:t>MARQUISE du Pays Lauragais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Jean-Jacques DURAN – chemin las Costes – 31260. H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SANGRIA de l’Écho du Capuc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PIRATE de l’Écho du Capucin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NOISETTE I de l’Équipage las Fargu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Laurent LLOP - Hameau de Hermin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09140 SOVEIX ROGALLE</w:t>
            </w:r>
          </w:p>
        </w:tc>
      </w:tr>
      <w:tr>
        <w:trPr>
          <w:trHeight w:val="4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TURBI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val="fr-FR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zh-CN" w:bidi="ar"/>
              </w:rPr>
              <w:t>HANDY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zh-CN" w:bidi="ar"/>
              </w:rPr>
              <w:t>MARQUISE du Pays Lauraga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aurent LLOP - Hameau de Hermin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09140 SOVEIX ROGAL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TI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0"/>
                <w:szCs w:val="20"/>
                <w:lang w:val="fr-FR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zh-CN" w:bidi="ar"/>
              </w:rPr>
              <w:t>HANDY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zh-CN" w:bidi="ar"/>
              </w:rPr>
              <w:t>MARQUISE du Pays Lauraga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Laurent LLOP - Hameau de Hermin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09140 SOVEIX ROGAL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MU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Vincent VIGUES QUENOR - 34 ch. De Bize - 11120 ST VALIÈ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SUZ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MAJOR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L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incent VIGUES QUENOR - 34 ch. De Bize - 11120 ST VALIÈ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TAYAU des Commandeurs Quaranta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 xml:space="preserve">SULTAN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fr-FR"/>
              </w:rPr>
              <w:t>des Commandeurs Quarantais</w:t>
            </w:r>
          </w:p>
          <w:p>
            <w:pPr>
              <w:pStyle w:val="Textebru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fr-FR"/>
              </w:rPr>
              <w:t>POMME du Rec de la Bo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Guillaume LACOMBE - 15 bis route de St Privas - 34310 QUARAN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POMME du Rec de la Bor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IGOL de la Combe de Lamat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MYRTILLE du Rec de la Bo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Guillaume LACOMBE - 15 bis route de St Privas - 34310 QUARANTE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 xml:space="preserve">SANDY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fr-FR"/>
              </w:rPr>
              <w:t>des Commandeurs Quaranta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H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NOL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Guillaume LACOMBE - 15 bis route de St Privas - 34310 QUARAN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SIN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IGOL de la Combe de Lamat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PÉPETTE du Rec de la Bo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Julien SOLA - 2 rue de la Quara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34310 QUARAN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fr-FR"/>
              </w:rPr>
              <w:t>TAMBOUR des Coucarils de Bordeneu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MIKO du Pays Lauragai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NOISET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Julien SOLA - 2 rue de la Quara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4310 QUARANTE</w:t>
            </w:r>
          </w:p>
        </w:tc>
      </w:tr>
      <w:tr>
        <w:trPr/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ens ayant obtenu un CC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PROVEN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GOLIATH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MYRTILL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Guillaume DEYZAC - 160 imp. des Libellules- 87800 JOURGN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MYRTIL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BARON de la Croix Sandrin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HELF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Guillaume DEYZAC - 160 imp. des Libellules- 87800 JOURGN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SALSA des Gravières du Lubér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URAGAN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OND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Mélissandre DAMIDEAUX - 51 rue de Langres - 52600 HOR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RADJA de la Combe de Lam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IGOL de la Combe de Lamat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fr-FR"/>
              </w:rPr>
              <w:t>IBIZA du Rec de la Bo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William GLAUDON - 621 ch. De la Chalambouzie - 24120 LADORN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PRALI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H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NIN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an-Jacques DURAN – chemin las Costes – 31260. H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fr-FR" w:eastAsia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lang w:val="fr-FR" w:eastAsia="fr-FR"/>
              </w:rPr>
            </w:pPr>
            <w:r>
              <w:rPr>
                <w:rFonts w:cs="Times New Roman"/>
                <w:bCs/>
                <w:color w:val="FF0000"/>
                <w:lang w:val="fr-FR" w:eastAsia="fr-F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Segoe Print" w:hAnsi="Helv;Segoe Print" w:cs="Helv;Segoe Prin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Segoe Print" w:hAnsi="Helv;Segoe Print" w:cs="Helv;Segoe Print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;Segoe Print" w:hAnsi="Helv;Segoe Print" w:cs="Helv;Segoe Print"/>
      <w:b/>
      <w:sz w:val="24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PieddepageCar">
    <w:name w:val="Pied de page Car"/>
    <w:qFormat/>
    <w:rPr/>
  </w:style>
  <w:style w:type="character" w:styleId="Style11">
    <w:name w:val="styl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24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16:00Z</dcterms:created>
  <dc:creator>GOURDON</dc:creator>
  <dc:description/>
  <cp:keywords>PC</cp:keywords>
  <dc:language>en-US</dc:language>
  <cp:lastModifiedBy>Hervé GOURDON</cp:lastModifiedBy>
  <cp:lastPrinted>2005-04-18T13:05:00Z</cp:lastPrinted>
  <dcterms:modified xsi:type="dcterms:W3CDTF">2024-06-25T08:27:51Z</dcterms:modified>
  <cp:revision>84</cp:revision>
  <dc:subject/>
  <dc:title>Désigne les touches de la même manière que Word pour MS-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DF3E91F754FCBA6C20E99C815636D_12</vt:lpwstr>
  </property>
  <property fmtid="{D5CDD505-2E9C-101B-9397-08002B2CF9AE}" pid="3" name="KSOProductBuildVer">
    <vt:lpwstr>1036-12.2.0.17119</vt:lpwstr>
  </property>
</Properties>
</file>