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BREVETS de CHASSE</w:t>
      </w:r>
    </w:p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Chiens ayant obtenu 140 points ou plus </w:t>
      </w:r>
    </w:p>
    <w:p>
      <w:pPr>
        <w:pStyle w:val="Heading"/>
        <w:shd w:fill="00FF00" w:val="clear"/>
        <w:rPr>
          <w:rFonts w:ascii="Times New Roman" w:hAnsi="Times New Roman" w:cs="Times New Roman"/>
        </w:rPr>
      </w:pPr>
      <w:r>
        <w:rPr>
          <w:rFonts w:cs="Times New Roman"/>
          <w:sz w:val="28"/>
        </w:rPr>
        <w:t>Saison 202</w:t>
      </w:r>
      <w:r>
        <w:rPr>
          <w:rFonts w:cs="Times New Roman"/>
          <w:sz w:val="28"/>
          <w:lang w:val="fr-FR"/>
        </w:rPr>
        <w:t>4</w:t>
      </w:r>
      <w:r>
        <w:rPr>
          <w:rFonts w:cs="Times New Roman"/>
          <w:sz w:val="28"/>
        </w:rPr>
        <w:t xml:space="preserve"> / 202</w:t>
      </w:r>
      <w:r>
        <w:rPr>
          <w:rFonts w:cs="Times New Roman"/>
          <w:sz w:val="28"/>
          <w:lang w:val="fr-FR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276"/>
        <w:gridCol w:w="3950"/>
        <w:gridCol w:w="870"/>
        <w:gridCol w:w="3543"/>
        <w:gridCol w:w="3525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illeurs B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x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scendanc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priétaire</w:t>
            </w:r>
          </w:p>
        </w:tc>
      </w:tr>
      <w:tr>
        <w:trPr>
          <w:trHeight w:val="433" w:hRule="atLeast"/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AP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4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SLOVÈ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X des Iris du Bineuc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FALE des Coteaux du Ra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TERNN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OGUIK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X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TRÉGOR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Z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lang w:val="fr-FR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RASKOLL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lang w:val="fr-FR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SAGESSE de la  Lande du Pays du Gran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OTRED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lang w:val="fr-FR"/>
              </w:rPr>
              <w:t>MERVEILLE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OLOGNE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OZ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RDIE des Domaines de K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 xml:space="preserve">TERRIBLE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INE et LOIRE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RDIE des Domaines de K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 xml:space="preserve">TORNADO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INE et LOIRE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RDIE des Domaines de K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 xml:space="preserve">NAPOLÉON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DIENNE des Domaines de K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OLIVEUR d’an Avel V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ANNES du Domaine d’Asg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IN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ille TUDAL - 102 route de Concarneau - 29170 ST EV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EXC 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SAÏKA des Coteaux de Pouzols-Minerv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GUIIK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MISS de la Font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ACT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LTRA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RN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ALINE des Coteaux de Pouzols Min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ÉRON du Domaine d’Asg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AULOIS du Domaine d’Asg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ORGANE du Domaine d’Asg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ITUS d’an Avel V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LIVEUR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LUME des Coteaux de Pouzols Minerv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" w:cs="Mangal;Segoe Print" w:ascii="Times New Roman" w:hAnsi="Times New Roman"/>
                <w:kern w:val="2"/>
                <w:sz w:val="24"/>
                <w:szCs w:val="24"/>
                <w:lang w:val="fr-FR" w:eastAsia="zh-CN" w:bidi="ar"/>
              </w:rPr>
              <w:t>PICARDIE d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BIZA du 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TOSCA des Clapas du Mas Die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LF des Clapas du Mas Die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lang w:val="fr-FR"/>
              </w:rPr>
              <w:t>NITA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-Claude CHACON - La Peyssine -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lang w:val="fr-FR"/>
              </w:rPr>
              <w:t>Ch des Espagnats -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UYOUKIE des Clapas du Mas Die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ICO des Clapas du Mas Die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-Claude CHACON - La Peyssine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Ch des Espagnats -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 (x3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RICO des Clapas du Mas Die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BIS de Vellemon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YA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-Claude CHACON - La Peyssine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Ch des Espagnats -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ITA des Clapas du Mas Die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OU de la Forêt des Sourc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EURNIE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-Claude CHACON - La Peyssine -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 des Espagnats -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YOLA des Clapas du Mas Die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AM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YA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-Claude CHACON - La Peyssine -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 des Espagnats -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fr-FR"/>
              </w:rPr>
              <w:t>PU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UNIOR du Bois de Dol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RANOLA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4400 S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fr-FR"/>
              </w:rPr>
              <w:t>PRI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IFFIG des Landes Bigoud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MIBIE du Bois de la Sonne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4400 S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fr-FR"/>
              </w:rPr>
              <w:t>PRINCESSE de Vellemo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ERLIN du Domaine d’Asg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INON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4400 S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RÉGLISSE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LUTÈ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 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RUMBA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UTÈ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NEK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RN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ALINE des Coteaux de Pouzols Minervo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ZÈS du Domaine des Aires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RN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YRI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UGO du Mas de Gamun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OLF des Clapas du Mas Die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CCITANE du Mas de Gamund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SUCRINE du Mas de Gamun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LOU  du Mas de Gamund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LIVE  du Mas de Gamund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0 ST JUST</w:t>
            </w:r>
          </w:p>
        </w:tc>
      </w:tr>
      <w:tr>
        <w:trPr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  <w:t>LIÈV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NEIGE 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OR de l’Èquipage las Fargu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- 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ROX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NAND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ELBA de l’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 CACT 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O 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de l’Èquipage las Fargu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 w:bidi="ar-SA"/>
              </w:rPr>
            </w:pPr>
            <w:r>
              <w:rPr>
                <w:rFonts w:cs="Times New Roman" w:ascii="Times New Roman" w:hAnsi="Times New Roman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RÉGLIS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HAND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NI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SAFR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OD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ARQUIS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OR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sz w:val="22"/>
                <w:szCs w:val="22"/>
                <w:lang w:val="fr-FR"/>
              </w:rPr>
              <w:t>E de l’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JUPITER du Clos des Vieilles Vig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ELBA de l’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CARRAT  828 chemin des Fargues  81120 POULAN POUZOLS</w:t>
            </w:r>
          </w:p>
        </w:tc>
      </w:tr>
      <w:tr>
        <w:trPr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EVR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0"/>
                <w:szCs w:val="20"/>
                <w:lang w:val="fr-FR"/>
              </w:rPr>
              <w:t>PADIRAC du Chemin de la Maison Rou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K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ULEUSE du Chemin de la Maison 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téphane COLIN - LD Chaumont - 4 ch. De la Maison Rouge -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0"/>
                <w:szCs w:val="20"/>
                <w:lang w:val="fr-FR"/>
              </w:rPr>
              <w:t>RABOLIOT du Chemin de la Maison Rou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SSO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SSIE du Pays Gros Chêne et Forê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téphane COLIN - LD Chaumont - 4 ch. De la Maison Rouge -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ROUSSILLON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ZAC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iCs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fr-FR"/>
              </w:rPr>
              <w:t>ROMY du Peu de la Lèb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ESSANT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</w:t>
            </w:r>
            <w:r>
              <w:rPr>
                <w:rFonts w:cs="Times New Roman"/>
                <w:color w:val="000000"/>
                <w:lang w:val="fr-FR"/>
              </w:rPr>
              <w:t>ÉMÉSIS du Peu de la Lè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FILLOUX – 2 chemin des Côtes de Dent – 87290 CHATEAUPON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2"/>
                <w:szCs w:val="22"/>
                <w:lang w:val="fr-FR"/>
              </w:rPr>
              <w:t>UHBERT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RAGAN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DYSS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OSKO de la Combe Fourch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UERNIOU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RIBOUI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val="fr-FR"/>
              </w:rPr>
              <w:t>UNIQUE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RAGAN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NTAIS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PASTIS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OUGAT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ÉA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SIMBA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SSO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RLANE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ULA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RAGAN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NTAIS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TOKYO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RAGAN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ÉTUNIA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OURAGAN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UERNIOU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NÈS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FR"/>
              </w:rPr>
              <w:t>SAVANE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RAGAN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OSALIE du Levant de la Vieille Mar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érôme TOBIET - 3 chemin de Rieus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21450 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TORMA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fr-FR"/>
              </w:rPr>
              <w:t>SIRIUS du Creux Saint Mart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ASIS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STE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érôme TOBIET - 3 chemin de Rieus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1450 ÉTORMA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SYMPHONIE du Creux St Mart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ASIS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STE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érôme TOBIET - 3 chemin de Rieus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21450 ÉTORMAY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PAST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IGARO du Pays Maloui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UCIOLE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érôme TOBIET - 3 chemin de Rieus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1450 ÉTORMA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val="fr-FR"/>
              </w:rPr>
              <w:t>REZZA de la Fontaine du Bacon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ZAC de la Fontaine du Baconne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OYCE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dy BEAURENT - 38 rue du Chene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120 NALINNES - Belgiqu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2"/>
                <w:szCs w:val="22"/>
                <w:lang w:val="fr-FR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b w:val="false"/>
                <w:bCs/>
                <w:iCs/>
                <w:color w:val="000000"/>
                <w:sz w:val="22"/>
                <w:szCs w:val="22"/>
                <w:lang w:val="fr-FR"/>
              </w:rPr>
              <w:t>N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dy BEAURENT - 38 rue du Chene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120 NALINNES - Belgiqu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iCs/>
                <w:color w:val="000000"/>
                <w:sz w:val="22"/>
                <w:szCs w:val="22"/>
                <w:lang w:val="fr-FR"/>
              </w:rPr>
              <w:t>VANIL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dy BEAURENT - 38 rue du Chene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120 NALINNES - Belgiqu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PA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LA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PI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LA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EXC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iCs/>
                <w:color w:val="000000"/>
                <w:sz w:val="22"/>
                <w:szCs w:val="22"/>
                <w:lang w:val="fr-FR"/>
              </w:rPr>
              <w:t>RAFAL d’an Hent ar C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LG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iCs/>
                <w:color w:val="000000"/>
                <w:sz w:val="22"/>
                <w:szCs w:val="22"/>
                <w:lang w:val="fr-FR"/>
              </w:rPr>
              <w:t xml:space="preserve">TESS de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chos de Maroux</w:t>
            </w:r>
            <w:r>
              <w:rPr>
                <w:rFonts w:ascii="Times New Roman" w:hAnsi="Times New Roman"/>
                <w:iCs/>
                <w:color w:val="000000"/>
                <w:lang w:val="fr-FR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C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N DU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POLKA d’an Avel Vad</w:t>
            </w:r>
            <w:r>
              <w:rPr>
                <w:rFonts w:ascii="Times New Roman" w:hAnsi="Times New Roman"/>
                <w:iCs/>
                <w:color w:val="000000"/>
                <w:lang w:val="fr-FR"/>
              </w:rPr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NCEUR du Rallye St Pau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RETTE d’an Avel V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 xml:space="preserve">THOR </w:t>
            </w:r>
            <w:r>
              <w:rPr>
                <w:iCs/>
                <w:color w:val="000000"/>
                <w:sz w:val="22"/>
                <w:szCs w:val="22"/>
                <w:lang w:val="fr-FR"/>
              </w:rPr>
              <w:t xml:space="preserve">des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chos de Marou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C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N DU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iCs/>
                <w:color w:val="000000"/>
                <w:sz w:val="22"/>
                <w:szCs w:val="22"/>
                <w:lang w:val="fr-FR"/>
              </w:rPr>
              <w:t>ULLY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RN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ALINE des Coteaux de Pouzols Mine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iCs/>
                <w:color w:val="000000"/>
                <w:sz w:val="22"/>
                <w:szCs w:val="22"/>
                <w:lang w:val="fr-FR"/>
              </w:rPr>
              <w:t>PEN DU de Vellemo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IGARO du Pays Maloui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UNA du Pech N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É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-DE-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YMPHONIE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IS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JOLL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È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fr-FR"/>
              </w:rPr>
              <w:t>S d</w:t>
            </w:r>
            <w:r>
              <w:rPr>
                <w:color w:val="000000"/>
                <w:sz w:val="22"/>
                <w:szCs w:val="22"/>
                <w:lang w:val="fr-FR"/>
              </w:rPr>
              <w:t>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IMBU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YMPHONI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PABLO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color w:val="000000"/>
                <w:sz w:val="22"/>
                <w:szCs w:val="22"/>
                <w:lang w:val="fr-FR"/>
              </w:rPr>
              <w:t>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LO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AVOTT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RA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SSO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RLANR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ONFLOT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color w:val="000000"/>
                <w:sz w:val="22"/>
                <w:szCs w:val="22"/>
                <w:lang w:val="fr-FR"/>
              </w:rPr>
              <w:t>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ULINE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color w:val="000000"/>
                <w:sz w:val="22"/>
                <w:szCs w:val="22"/>
                <w:lang w:val="fr-FR"/>
              </w:rPr>
              <w:t>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IMBU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YMPHONI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TONNERRE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color w:val="000000"/>
                <w:sz w:val="22"/>
                <w:szCs w:val="22"/>
                <w:lang w:val="fr-FR"/>
              </w:rPr>
              <w:t>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BLO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DYSS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TOURAINE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fr-FR"/>
              </w:rPr>
              <w:t>d</w:t>
            </w:r>
            <w:r>
              <w:rPr>
                <w:color w:val="000000"/>
                <w:sz w:val="22"/>
                <w:szCs w:val="22"/>
                <w:lang w:val="fr-FR"/>
              </w:rPr>
              <w:t>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CASSO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ÏKA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PÉTRUS des Gran-Pl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UMBO du Chemin des Cherraud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LICE des Gran-Pla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aniel BOUYAT  9 rue des Fleu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160 ARNAC LA POS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NIMBA du Peu de la Lèb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SATIS du Peu de la Lèbr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OPELINE du Peu de la Lè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FILLOUX – 2 chemin des Côtes de Dent – 87290 CHATEAUPON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sz w:val="22"/>
                <w:szCs w:val="22"/>
                <w:lang w:val="fr-FR"/>
              </w:rPr>
              <w:t>RAGNAR</w:t>
            </w:r>
            <w:r>
              <w:rPr>
                <w:b w:val="false"/>
                <w:bCs/>
                <w:sz w:val="22"/>
                <w:szCs w:val="22"/>
              </w:rPr>
              <w:t xml:space="preserve"> des Terres d’Ajon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ÏKA des Terres d’Ajonc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Yann CORRIO - 1510 Le Gollot - Ste Anne - 22290 GOUDELIN</w:t>
            </w:r>
          </w:p>
        </w:tc>
      </w:tr>
      <w:tr>
        <w:trPr>
          <w:trHeight w:val="468" w:hRule="atLeast"/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ANG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OUBLON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JUPITER du Clos des Vieilles Vign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GENNY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NOISETTE 1 de l’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IGOR </w:t>
            </w:r>
            <w:r>
              <w:rPr>
                <w:rFonts w:cs="Times New Roman" w:ascii="Times New Roman" w:hAnsi="Times New Roman"/>
                <w:color w:val="000000"/>
              </w:rPr>
              <w:t>de l’Équipage las Fargu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45 - 14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ROCCO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TARZAN du Ravin de Combe Long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UBLON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RANE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ALMA de l’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RUBIS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RUBY de l’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IS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RU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urent LLOP - Hameau de Hermi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9140 SOVEIX ROG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ANGRIA de l’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IRATE de l’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cho du Capuci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ISETTE 1 de l’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quipage las Fargu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urent LLOP - Hameau de Hermi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9140 SOVEIX ROG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UBEL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ERVEI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ques DURAN  352 chemin las Cos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31260 HI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ORANE du Rallye du Pays Cath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GALACTIC du Rallye du Pays Cathar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URLEUSE du Chemin de l’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Julien MIALON  787 route des Gorges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7150 VALLON PONT D’AR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TYSON des Roches du B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STEPH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RIS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NOR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RENFORT des Coucaril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L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 xml:space="preserve">ROX des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fr-FR"/>
              </w:rPr>
              <w:t>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JAGUAR du Clos des Vieilles Vign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EPTUNE des Coucarils de Bordeneu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iCs/>
                <w:color w:val="000000"/>
                <w:sz w:val="22"/>
                <w:szCs w:val="22"/>
                <w:lang w:val="fr-FR"/>
              </w:rPr>
              <w:t>TRAQUE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OSC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Y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NEIGE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UGO de l’Escouadou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UBB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AIRO des Sources de la Loyr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L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>
          <w:trHeight w:val="4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 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iCs/>
                <w:color w:val="000000"/>
                <w:sz w:val="22"/>
                <w:szCs w:val="22"/>
                <w:lang w:val="fr-FR"/>
              </w:rPr>
              <w:t>POLLUX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SULT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LLUX des Sources de la Loyr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>ROY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URBINE des Gravières du Lube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IX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ADO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bien CL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ENT  657 route de Gord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AGADA  des Gravières du Lube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IXO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ADO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bien CLÉMENT  657 route de Gord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HAKIRA  des Gravières du Lube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URAGA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ND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bien CLÉMENT  657 route de Gord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YBEL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IS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bien CLÉMENT  657 route de Gord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ALSA  des Gravières du Lube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URAGA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ND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Mélissandre DAMIDEAUX  51 rue de Langres  52600 HAUTE-AMANCE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ORNADE du Rally de l’Aman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AL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LAVANDE de la Combe de Lam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Mélissandre DAMIDEAUX  51 rue de Langres  52600 HAUTE-AMANCE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URBO du Rally de l’Aman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AL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LAVANDE de la Combe de Lam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Mélissandre DAMIDEAUX  51 rue de Langres  52600 HAUTE-AMANCE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ULT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RALEU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ISETTE de la Lande de Cell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Mélissandre DAMIDEAUX  51 rue de Langres  52600 HAUTE-AMANCE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RUB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 34 chemin de Bize - 11120 ST VALI</w:t>
            </w:r>
            <w:r>
              <w:rPr>
                <w:rFonts w:cs="Times New Roman"/>
                <w:color w:val="000000"/>
                <w:lang w:val="fr-FR"/>
              </w:rPr>
              <w:t>È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 (x2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É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GOL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È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EPETT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 34 chemin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UZ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AJ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L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 34 chemin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ANGO des Commandeurs Quarant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SULTAN des Commandeurs Quarantai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OMMEV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 34 chemin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ORANGE du Rallye du Pays Cath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GALACTIC du Rallye du Pays Cathar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URLEUSE du Chemin de l’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 34 chemin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ERGENT des Commandeurs Quarant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L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 34 chemin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TESSY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 xml:space="preserve">NAILLOUX des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chos du Frontonnai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OPP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anck CAZALS 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4600 LE POUJOL SUR 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SISKA du Rec de la Bor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LI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ranck CAZALS 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4600 LE POUJOL SUR 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POMME du Rec de la Bor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YRTILL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uillaume LACOMBE  15 bis route de St Privat - 34310 QUARANTE</w:t>
            </w:r>
          </w:p>
        </w:tc>
      </w:tr>
      <w:tr>
        <w:trPr/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ens ayant obtenu un CC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E</w:t>
            </w:r>
            <w:r>
              <w:rPr>
                <w:b w:val="false"/>
                <w:bCs/>
                <w:color w:val="000000"/>
                <w:sz w:val="22"/>
                <w:szCs w:val="22"/>
                <w:lang w:val="fr-FR"/>
              </w:rPr>
              <w:t>SSY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AILLOUX des Échos du Frontonnai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OPPY des Sources de la M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Franck CAZALS - 11 bis rue de l’All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34600 LE POUJOL-SUR-ORB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Segoe Print" w:hAnsi="Helv;Segoe Print" w:cs="Helv;Segoe Prin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Segoe Print" w:hAnsi="Helv;Segoe Print" w:cs="Helv;Segoe Print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;Segoe Print" w:hAnsi="Helv;Segoe Print" w:cs="Helv;Segoe Print"/>
      <w:b/>
      <w:sz w:val="24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ieddepageCar">
    <w:name w:val="Pied de page Car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6:00Z</dcterms:created>
  <dc:creator>GOURDON</dc:creator>
  <dc:description/>
  <cp:keywords>PC</cp:keywords>
  <dc:language>en-US</dc:language>
  <cp:lastModifiedBy>Hervé GOURDON</cp:lastModifiedBy>
  <cp:lastPrinted>2005-04-18T13:05:00Z</cp:lastPrinted>
  <dcterms:modified xsi:type="dcterms:W3CDTF">2025-04-24T07:41:48Z</dcterms:modified>
  <cp:revision>84</cp:revision>
  <dc:subject/>
  <dc:title>Désigne les touches de la même manière que Word pour MS-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286306F443849C6F4A23E5883368_13</vt:lpwstr>
  </property>
  <property fmtid="{D5CDD505-2E9C-101B-9397-08002B2CF9AE}" pid="3" name="KSOProductBuildVer">
    <vt:lpwstr>1036-12.2.0.20795</vt:lpwstr>
  </property>
</Properties>
</file>