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EVETS de CHASSE</w:t>
      </w:r>
    </w:p>
    <w:p>
      <w:pPr>
        <w:pStyle w:val="Heading"/>
        <w:shd w:fill="00FF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hiens ayant obtenu 140 points ou plus </w:t>
      </w:r>
    </w:p>
    <w:p>
      <w:pPr>
        <w:pStyle w:val="Heading"/>
        <w:shd w:fill="00FF0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Saison 2022 / 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"/>
        <w:gridCol w:w="1276"/>
        <w:gridCol w:w="3950"/>
        <w:gridCol w:w="870"/>
        <w:gridCol w:w="3543"/>
        <w:gridCol w:w="3525"/>
      </w:tblGrid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illeurs B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x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scendance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riétaire</w:t>
            </w:r>
          </w:p>
        </w:tc>
      </w:tr>
      <w:tr>
        <w:trPr>
          <w:trHeight w:val="433" w:hRule="atLeast"/>
          <w:cantSplit w:val="true"/>
        </w:trPr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PI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EX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YS du Rallye de Ramonden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’MERLIN du Rallye de Ramonden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OU du Rallye de Ramonden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llye de Ramondens – La Pierre Planté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0 SAISSA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ÉA </w:t>
            </w:r>
            <w:r>
              <w:rPr>
                <w:rFonts w:cs="Times New Roman" w:ascii="Times New Roman" w:hAnsi="Times New Roman"/>
              </w:rPr>
              <w:t>du Rallye de Ramonden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DO du Rallye de Ramonden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A du Rallye de Ramonden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llye de Ramondens – La Pierre Planté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0 SAISSA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 - 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NA</w:t>
            </w:r>
            <w:r>
              <w:rPr>
                <w:rFonts w:cs="Times New Roman" w:ascii="Times New Roman" w:hAnsi="Times New Roman"/>
              </w:rPr>
              <w:t xml:space="preserve"> du Rallye de Ramonden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O du Rallye de Ramonden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ÉROINE du Rallye de Ramonden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llye de Ramondens – La Pierre Planté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0 SAISSA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SCA</w:t>
            </w:r>
            <w:r>
              <w:rPr>
                <w:rFonts w:cs="Times New Roman" w:ascii="Times New Roman" w:hAnsi="Times New Roman"/>
              </w:rPr>
              <w:t xml:space="preserve"> du Rallye de Ramonden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H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UVETTE du Rallye de Ramonden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llye de Ramondens – La Pierre Planté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0 SAISSA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BELLE du Rallye de Ramonden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DO du Rallye de Ramonden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GUETTE d’an Avel Va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llye de Ramondens – La Pierre Planté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0 SAISSA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 –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RELOUP du Pays Malou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LOO des Coteaux du Rav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NE du Pays Maloui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el LEFORT – 11 rue Duguay Trou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30 ST JOUAN des GUÉRET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ORED des Coteaux du Rav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LOO des Coteaux du Rav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POUILLE du Pays Maloui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el LEFORT – 11 rue Duguay Trou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30 ST JOUAN des GUÉRET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OUIN du Val d’Ancen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LOO des Coteaux du Rav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OLE du Val d’Ancen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el LEFORT – 11 rue Duguay Trou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30 ST JOUAN des GUÉRET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N-DUICK du Pays Malou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LOO des Coteaux du Rav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INE des Coteaux du Rav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el LEFORT – 11 rue Duguay Trou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30 ST JOUAN des GUÉRET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Z des Coteaux du Rav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LOO des Coteaux du Rav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POUILLE du Pays Maloui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cal BESCOND – 233 Rumiado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30 TREFLE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OLÉON des Domaines de Kerem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ON des Domaines de Keremm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ENNE DES Domaine de Jeremm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cal BESCOND – 233 Rumiado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30 TREFLE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AIGU des Domaines de Kerem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ON des Domaines de Keremm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IZA du nRallye du Val d’Allier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cal BESCOND – 233 Rumiado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30 TREFLE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YSSÉE des Domaines de Kerem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ERNY des Domaines de Keremm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YA I de la Cabanr des Gissièr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cal BESCOND – 233 Rumiado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30 TREFLE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LPOUS d’an Avel Va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CEUR du Rallye St Paul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ETTE de’an Avel Va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ippe CLOAREC – 19 Mesc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0 HANVE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UME des Coteaux de Pouzols Minervo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US de’an Avel Vad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S de la Fontaine du Baconne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ippe CLOAREC – 19 Mesc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0 HANVE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RNN des Landes Abérienn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GUIIK des Landes Abérienne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-Jacques QUILLÉVÉRÉ – 215 rue de Kerglien – 29860 PLOUVI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GESSE de la Lande du Pays du Grani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TRED des Landes Abérienne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VEILLE d’an Hent ar Coa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-Jacques QUILLÉVÉRÉ – 215 rue de Kerglien – 29860 PLOUVI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SKOL des Landes Abérienn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L d’an Avel Vad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USTI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-Jacques QUILLÉVÉRÉ – 215 rue de Kerglien – 29860 PLOUVI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UT du Mas de Gamund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UPI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LD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urice RIBES – 86 rue du Dr Pons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 ST JUS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CRINE du Mas de Gamund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OU du Mas de Gamundi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LIVE du Mas de Gamundi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urice RIBES – 86 rue du Dr Pons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 ST JUS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 - 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ÏKA des Coteaux de Pouzols Minervo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GUIIK des Landes Abérienne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S de la Fontine du Baconne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niel BARTÈS – Domaine des Mourel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20 POUZOLS MINERVOIS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MÉO de la Font Sucré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TÈCE du Pech Belle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niel BARTÈS – Domaine des Mourel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0 POUZOLS MINERVOI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KKY des Landes Bigoudenn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LOO des Coteaux du Rav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Y des Landes Bigoudenn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naud MÉVEL – Kervoeli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0 PEUMERI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BINE des Landes Bigoudenn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USS dit MILOU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OLE des Landes Bigoudenn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naud MÉVEL – Kervoeli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0 PEUMERI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YE des Landes Bigoudenn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L d’an Avel Vad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GE des Landes Bigoudenn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naud MÉVEL – Kervoeli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0 PEUMERI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IGE des Landes Bigoudenn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LOO des Coteaux du Rav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Y des Landes Bigoudenn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naud MÉVEL – Kervoeli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0 PEUMERI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N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UPIOT du Rallye St Paul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PAT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 CLERC – 995 chemin du Moul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0 CASSENON –sur-ORB</w:t>
            </w:r>
          </w:p>
        </w:tc>
      </w:tr>
      <w:tr>
        <w:trPr>
          <w:trHeight w:val="5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GLISSE de la Font Sucré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TÈCE du Pech Belle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 CLERC – 995 chemin du Moul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0 CASSENON –sur-ORB</w:t>
            </w:r>
          </w:p>
        </w:tc>
      </w:tr>
      <w:tr>
        <w:trPr>
          <w:cantSplit w:val="true"/>
        </w:trPr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È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VR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ÉPITE de l’Écho du Capuc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DY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EP de l’Écho du Capuci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 CARRAT  828 chemin des Fargues  81120 POULAN POUZOL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DO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ÉRICHO du Pays Lauragai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ÉRA de l’Équipage las Fargu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-Michel CARRAT  442 route des Vignes 81120 POULAN POUZOL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ÉMO de l’Équipage las Fargu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OR de l’Èquipage las Fargue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TAN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 CARRAT  828 chemin des Fargues  81120 POULAN POUZOL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 -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IGE de l’Équipage las Fargu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OR de l’Èquipage las Fargue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TAN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 CARRAT  828 chemin des Fargues  81120 POULAN POUZOL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LI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DY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ÈRA de l’Èquipage las Fargu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-Michel CARRAT  442 route des Vignes 81120 POULAN POUZOLS</w:t>
            </w:r>
          </w:p>
        </w:tc>
      </w:tr>
      <w:tr>
        <w:trPr>
          <w:cantSplit w:val="true"/>
        </w:trPr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VREUI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 - 145 -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  <w:t>NARBONNE de la Croix Rangear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JONZAC</w:t>
            </w:r>
            <w:r>
              <w:rPr>
                <w:rFonts w:cs="Times New Roman" w:ascii="Times New Roman" w:hAnsi="Times New Roman"/>
                <w:iCs/>
              </w:rPr>
              <w:t xml:space="preserve"> de la Croix Rangear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IROISE de la Croix Rangear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et J. SALMON – 52 rue de la Croix Rangeard – 49320 CHEMELLI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  <w:t>NEIGE de la Croix Rangear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JONZAC</w:t>
            </w:r>
            <w:r>
              <w:rPr>
                <w:rFonts w:cs="Times New Roman" w:ascii="Times New Roman" w:hAnsi="Times New Roman"/>
                <w:iCs/>
              </w:rPr>
              <w:t xml:space="preserve"> de la Croix Rangear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IROISE de la Croix Rangear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et J. SALMON – 52 rue de la Croix Rangeard – 49320 CHEMELLI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 - 140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  <w:t>ROUVIÈRE de la Croix Rangear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JONZAC</w:t>
            </w:r>
            <w:r>
              <w:rPr>
                <w:rFonts w:cs="Times New Roman" w:ascii="Times New Roman" w:hAnsi="Times New Roman"/>
                <w:iCs/>
              </w:rPr>
              <w:t xml:space="preserve"> de la Croix Rangear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LANCOME de la Croix Rangear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et J. SALMON – 52 rue de la Croix Rangeard – 49320 CHEMELLI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140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  <w:t>SAVOIE de la Croix Rangear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NSAC du Bois de la Sonner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NCE de la Croix Rangear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et J. SALMON – 52 rue de la Croix Rangeard – 49320 CHEMELLI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 -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PROVENC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EDOC de la Croix Rangear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BONNE de la Croix Rangear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et J. SALMON – 52 rue de la Croix Rangeard – 49320 CHEMELLI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0 - 16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C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PALMY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EDOC de la Croix Rangear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BONNE de la Croix Rangear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et J. SALMON – 52 rue de la Croix Rangeard – 49320 CHEMELLI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5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SCEVOLL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NSAC du Bois de la Sonner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NCE de la Croix Rangear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et J. SALMON – 52 rue de la Croix Rangeard – 49320 CHEMELLI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C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ROUSSILL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JONZAC</w:t>
            </w:r>
            <w:r>
              <w:rPr>
                <w:rFonts w:cs="Times New Roman" w:ascii="Times New Roman" w:hAnsi="Times New Roman"/>
                <w:iCs/>
              </w:rPr>
              <w:t xml:space="preserve"> de la Croix Rangear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LANCOME de la Croix Rangear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et J. SALMON – 52 rue de la Croix Rangeard – 49320 CHEMELLI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5 -140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ROMAG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JONZAC</w:t>
            </w:r>
            <w:r>
              <w:rPr>
                <w:rFonts w:cs="Times New Roman" w:ascii="Times New Roman" w:hAnsi="Times New Roman"/>
                <w:iCs/>
              </w:rPr>
              <w:t xml:space="preserve"> de la Croix Rangear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LANCOME de la Croix Rangear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et J. SALMON – 52 rue de la Croix Rangeard – 49320 CHEMELLI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C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SYMPHONIE du Val d’Ancen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IS de la Carrière de Thi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LL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lle DORÉ – L’Écho du Bo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22 MÉSANG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ACT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RONFLOT du Val d’Ancen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GANE du Val d’Ancen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lle DORÉ – L’Écho du Bo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22 MÉSANG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C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PIRIAC du Val d’Ancen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OUÉDIC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du Val d’Ancen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JOLL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lle DORÉ – L’Écho du Bo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22 MÉSANG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ROSALIE du Val d’Ancen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GANE du Val d’Ancen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lle DORÉ – L’Écho du Bo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22 MÉSANG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ROSSIGNOL du Val d’Ancen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GANE du Val d’Ancen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lle DORÉ – L’Écho du Bo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22 MÉSANG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RPHÉ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UZELLE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du Val d’Ancen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lle DORÉ – L’Écho du Bo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22 MÉSANG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SMARTY du Val d’Ancen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IS de la Carrière de Thi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QUICK du Val d’Ancen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lle DORÉ – L’Écho du Bo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22 MÉSANG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SARA de la Carrière de Thi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ASSO du Val d’Ancen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LANE de la Carrière de Thi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lle DORÉ – L’Écho du Bo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22 MÉSANG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PABLO du Val d’Ancen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VOTTE du Val d’Ancen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lle DORÉ – L’Écho du Bo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22 MÉSANG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  <w:t>NIGER du Bois de la Sonner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GUESCLIN du Rallye de Ramonde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NE de l’Escouadou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éphane COLIN – 4 Ch. de la Maison Rouge – 86110 THURAGEA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  <w:t>RABOLIOT du Chemin de la Maison Roug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ASSO des Domaines de Keremm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SIE du Pays Gros Chêne et Forê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éphane COLIN – 4 Ch. de la Maison Rouge – 86110 THURAGEA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  <w:t>NAIROBI du Chemin de la Maison Roug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O du Rallye St Pau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SIE du Pays Gros Chêne et Forê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éphane COLIN – 4 Ch. de la Maison Rouge – 86110 THURAGEA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  <w:t>SIRÈNE dite SOLOGNE d’an Avel Va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L d’an Avel Va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POUS d’an Avel Va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éphane COLIN – 4 Ch. de la Maison Rouge – 86110 THURAGEA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  <w:t>PÉRIGORD du Chemin de la Maison Roug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ÉBULEUS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u Chemin de la Maison Roug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éphane COLIN – 4 Ch. de la Maison Rouge – 86110 THURAGEA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  <w:t>LUCIFER du Peu de la Lèb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LOO des Coteaux du Rav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TESSE du Peu de la Lèbr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k FILLOUX – 2 chemin des Côtes de Dent – 87290 CHATEAUPONSA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C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  <w:t>OURAGAN de la Carrière de Thi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ENIOU des Coteaux du Rav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ÈS du Pech Belle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uel CARRELET – 7 rue de Bellevu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0 CLAMERE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  <w:t>SAGA de la Carrière de Thil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ASSO du Val d’Ancen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LANE de la Carrière de Thi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uel CARRELET – 7 rue de Bellevu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0 CLAMERE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  <w:t>PASTIS de la Carrière de Thi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UGA de la Carrière de Thi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ÉA de la Carrière de Thi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uel CARRELET – 7 rue de Bellevu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0 CLAMERE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  <w:t>PICASSO du Val d’Ancenis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VOTTE du Van d’Ancen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uel CARRELET – 7 rue de Bellevu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0 CLAMERE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  <w:t>SIRÈNE de la Carrière de Thi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SIS de la Carrière de Thi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ÈS du Pech Belle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uel CARRELET – 7 rue de Bellevu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0 CLAMERE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  <w:t>ODYSSÉE du Val d’Ancenis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T du Rallye de Ramonden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N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uel CARRELET – 7 rue de Bellevu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0 CLAMERE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IMBA de la Carrière de Thi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ASSO du Val d’Ancen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LANE de la Carrière de Thi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uel CARRELET – 7 rue de Bellevu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0 CLAMERE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RKA 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DO du Rallye de Ramonde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GE du Rec Poru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llye de Ramondens – La Pierre Planté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0 SAISSA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’MERLIN du Rallye de Ramonden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O du Rallye de Ramonde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TOILE du Rallye de Ramonden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llye de Ramondens – La Pierre Planté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0 SAISSA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RCOUF du Rallye de Ramonden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BO Nde la Pradi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RKA I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llye de Ramondens – La Pierre Planté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0 SAISSA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TO du Rallye de Ramonden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BO Nde la Pradi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LA du Rallye de Ramonden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llye de Ramondens – La Pierre Planté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0 SAISSA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IRIT du Rallye de Ramonden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ZON du Rallye St Pau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UVETTE du nRallye de Ramonden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llye de Ramondens – La Pierre Planté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0 SAISSA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SUZE de Lann Ize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ÉLIOT II du Chemin de l’Épi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ESSE du Chemin de l’Épin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ébastien MORVAN – 2 Kermorv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0 COMMANA</w:t>
            </w:r>
          </w:p>
        </w:tc>
      </w:tr>
      <w:tr>
        <w:trPr>
          <w:trHeight w:val="80" w:hRule="atLeast"/>
          <w:cantSplit w:val="true"/>
        </w:trPr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GLI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INOS du Domaine d’Asgar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O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POQU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an-François TUFFERRY – 3 allée du Charolais – 3178 CASTELGINES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ISS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ON de la Croix Sandr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F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égory BALARD – 12 rue du Mandr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500 LA BASTIDE de BOUSIGNA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SONIE du Rallye Terres Courag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RON des Gras Cévenol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égory BALARD – 12 rue du Mandr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500 LA BASTIDE de BOUSIGNA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MER du Rallye du Val d’Alli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IRON du Rallye St Pau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LA du Rallye du Val d’Allier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illes MAYET – Domaine de Chambon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240 LIVR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ROBIN du Rallye du Val d’Alli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LO de l’Écho de la Béron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MINE du Rallyev du Val d’Allier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illes MAYET – Domaine de Chambon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240 LIVR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ANOLO d’an Hent ar Co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MIN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ylvain LAUNAY – 40 St Blais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170 PLÉL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PHÉE des Sources de l’Aur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CAR des Sources de l’Aur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ÏKA du Rallye Terre Courag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mitri PLEINET – 430 ch. de Longeville – 38300 SÉRÉZIN de la Tou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 -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O du Pied Dauphino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ACH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PHÉE des Sources de l’Auro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ann MORALES – 51 route de Trouillas – 30340 ROUSSO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PAUL dit PRINC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CAPORAL du Chemin de l’Épine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IRIS du Chemin de l’Épin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édéric TRÉCHEREL – St Fiacr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400 LAMBAL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ASIS du Chemin de l’Épi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CAPORAL du Chemin de l’Épine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ÉMERAUDE du Chemin de l’Épin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édéric TRÉCHEREL – St Fiacr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400 LAMBAL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SIBEL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HÉLIOTT II du Chemin de l’Épine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MAYA I du Chemin de l’Épin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ulien ROBERT – Le Madray - Maroué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400 LAMBALL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ARMANDE du Sentier des Caillott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GALOPIN de la Lande de Celles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 xml:space="preserve">FLORA du Sentier des Caillottes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RE LEVOY – 17 Grande ru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700 TISSE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PADDY du Sentier des Caillott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JABLO du Sentier des Caillottes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NOVA du Sentier des Caillott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RE LEVOY – 17 Grande ru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700 TISSE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NOVA du Sentier des Caillott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GALOPIN de la Lande de Celles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FARANDOLE du Sentier des Caillott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RE LEVOY – 17 Grande ru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9700 TISSE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RALEU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TI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T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RE LEVOY – 17 Grande ru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700 TISSE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NITRO du Sentier des Caillott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GALOPIN de la Lande de Celles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FARANDOLE du Sentier des Caillott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RE LEVOY – 17 Grande ru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9700 TISSE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 -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  <w:t>RÊVEUR des Échos des Plat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IGOL de la Combe de Lamat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OLG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toine COLOMBEAU – Les Plat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210 LA CROIX sur GARTEMP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 -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  <w:t>NOMADE des Coucarils de Bordeneuv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IBOU des Coucarils de Bordeneuve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GENNU du Rallye du Pays Cathar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toine COLOMBEAU – Les Plat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210 LA CROIX sur GARTEMP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AMB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DU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HERMIN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vid LE GUILLOU – 7 Kerseff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480 SILFIA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 -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BLON des Coucarils de Bordeneuv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JUPITER du Clos des Vieilles Vignes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GENNY du Rallyev du Pays Cathar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lien CINTAS – Blazou –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1120 LOMBER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 -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MBO de l’Écho du Capuc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NANDY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MELBA de l’Écho du Capuci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lien CINTAS – Blazou –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1120 LOMBER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RATE de l’Écho du Capuc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HANDY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JEEP de l’Écho du Capuci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lien CINTAS – Blazou –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1120 LOMBER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XANE des Coucarils de Bordeneuv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 xml:space="preserve">OUBLON </w:t>
            </w:r>
            <w:r>
              <w:rPr>
                <w:rFonts w:cs="Times New Roman" w:ascii="Times New Roman" w:hAnsi="Times New Roman"/>
              </w:rPr>
              <w:t>des Coucarils de Bordeneuve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</w:rPr>
              <w:t>NOISETT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lien CINTAS – Blazou –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1120 LOMBER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EX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ISETTE de l’Équipage las Fargu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 xml:space="preserve">IGOR </w:t>
            </w:r>
            <w:r>
              <w:rPr>
                <w:rFonts w:cs="Times New Roman" w:ascii="Times New Roman" w:hAnsi="Times New Roman"/>
              </w:rPr>
              <w:t>de l’Équipage las Fargues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</w:rPr>
              <w:t>GITAN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lien CINTAS – Blazou –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1120 LOMBER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CCO des Coucarils de Bordeneuv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NANDY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MERVEILLE du Pays Lauraga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lien CINTAS – Blazou –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1120 LOMBER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UME de l’Écho du Capuc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HANDY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JEEP de l’Écho du Capuci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lien CINTAS – Blazou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20 LOMBER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OOPY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ODOR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MARQUISE du Pays Lauraga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lien CINTAS – Blazou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20 LOMBER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GE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ODOR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MARQUISE du Pays Lauraga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lien CINTAS – Blazou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20 LOMBER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 - 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U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MALO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LAVAND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en CLÉMENT – 657 route de Gorde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4300 CAVAILLO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 - 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MPO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HANDY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JAD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en CLÉMENT – 657 route de Gord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00 CAVAILLO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UME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LARU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LAVANDE de la Combe de Lama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hristian DAMIDEAUX – 51 route de Langres – 52600 HORT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NEWTON des Sources de la Loy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HUGO de l’Escouadou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JIPSY des Sources de la Loyr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cent SOUSTRE – 78 route de la Bitarele – 19190 LANTEUI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 - 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CA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LASCO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MAYK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Vincent SOUSTRE – 78 route de la Bitarelle – 19190 LANTEUI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 - 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POOPY des Sources de la Loy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ASCO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IPSY des Sources de la Loyr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Vincent SOUSTRE – 78 route de la Bitarelle – 19190 LANTEUI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NEIGE des Sources de la Loy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UGO de l’Escouadou</w:t>
            </w:r>
          </w:p>
          <w:p>
            <w:pPr>
              <w:pStyle w:val="Textebru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IPSY des Sources de la Loyr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cent SOUSTRE – 78 route de la Bitarelle – 19190 LANTEUI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 - 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L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TI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T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ves LORILLIER – 34 rute du Landou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270 COUZEIX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POLLUX des Sources de la Loy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ASCO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IPSY des Sources de la Loyr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ves LORILLIER – 34 rute du Landou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270 COUZEIX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SULT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POLLUX des Sources de la Loyre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OUP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ves LORILLIER – 34 rute du Landou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270 COUZEIX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 - 14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POMME du Rec de la Bor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IGOL de la Combe de Lamat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 xml:space="preserve">MYRTILLE du Rec de la Borie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uillaume LACOMBE – Les Commandeurs – 34310 QUARANT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ÉGU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lang w:val="fr-FR" w:eastAsia="fr-FR"/>
              </w:rPr>
              <w:t>TI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lang w:val="fr-FR" w:eastAsia="fr-FR"/>
              </w:rPr>
              <w:t>T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anck DUPUY GARDEL – 4 route des Janquets – 63310 BEAUMONT les Randa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BIS des Coucarils de Bordeneuv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NANDY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MERVEILLE du Pays Lauraga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éphane CAZALS – Bordeneuv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n de Gilèle - 31560 CALMON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MÉG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ICAR du Chemin de l’Épine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JESSIE du Chemin de l’Épin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ier REBOUT – 20 Le Haut Breui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0 PLÉLAN-LE-PETI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MESS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MERLOT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NIRVAN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ier REBOUT – 20 Le Haut Breui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0 PLÉLAN-LE-PETI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A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TI</w:t>
            </w:r>
          </w:p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T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ier REBOUT – 20 Le Haut Breui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0 PLÉLAN-LE-PETIT</w:t>
            </w:r>
          </w:p>
        </w:tc>
      </w:tr>
      <w:tr>
        <w:trPr/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ens ayant obtenu un CC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CR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ISET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ANDY</w:t>
            </w:r>
          </w:p>
          <w:p>
            <w:pPr>
              <w:pStyle w:val="Textebru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AVAN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éphane CAZALS – Bordeneuv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n de Gilèle - 31560 CALMON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CR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BIS des Coucarils de Bordeneuv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Cs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NANDY</w:t>
            </w:r>
          </w:p>
          <w:p>
            <w:pPr>
              <w:pStyle w:val="Textebru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 w:eastAsia="fr-FR"/>
              </w:rPr>
              <w:t>MERVEILLE du Pays Lauragai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éphane CAZALS – Bordeneuv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n de Gilèle - 31560 CALMON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CR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LI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ANDY</w:t>
            </w:r>
          </w:p>
          <w:p>
            <w:pPr>
              <w:pStyle w:val="Textebru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IN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-Jacques DURAN – chemin las Costes – 31260. HI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CR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TT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I</w:t>
            </w:r>
          </w:p>
          <w:p>
            <w:pPr>
              <w:pStyle w:val="Textebru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iam GLAUDON – La Chalanbouz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0 LADORNA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CR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PSI des Abois de Chateli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GOL de la Combe de Lamat</w:t>
            </w:r>
          </w:p>
          <w:p>
            <w:pPr>
              <w:pStyle w:val="Textebru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RGAUX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-Marie GLAUDON – La Combe de Lamat – 24120 LADORNA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CR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OPY des Sources de la Loy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ASCO</w:t>
            </w:r>
          </w:p>
          <w:p>
            <w:pPr>
              <w:pStyle w:val="Textebru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IPSY des Sources de la Loyr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cent SOUSTRE – 78 route de la Bitarelle – 19190 LANTEUI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CR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CA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ASCO</w:t>
            </w:r>
          </w:p>
          <w:p>
            <w:pPr>
              <w:pStyle w:val="Textebru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IK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cent SOUSTRE – 78 route de la Bitarelle – 19190 LANTEUI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default"/>
  </w:font>
  <w:font w:name="Helv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Segoe Print" w:hAnsi="Tms Rmn;Segoe Print" w:eastAsia="Times New Roman" w:cs="Times New Roman"/>
      <w:color w:val="auto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Segoe Print" w:hAnsi="Helv;Segoe Print" w:cs="Helv;Segoe Prin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Segoe Print" w:hAnsi="Helv;Segoe Print" w:cs="Helv;Segoe Print"/>
      <w:b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Helv;Segoe Print" w:hAnsi="Helv;Segoe Print" w:cs="Helv;Segoe Print"/>
      <w:b/>
      <w:sz w:val="24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PieddepageCar">
    <w:name w:val="Pied de page Car"/>
    <w:qFormat/>
    <w:rPr/>
  </w:style>
  <w:style w:type="character" w:styleId="Style11">
    <w:name w:val="style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overflowPunct w:val="false"/>
      <w:autoSpaceDE w:val="false"/>
      <w:spacing w:lineRule="atLeast" w:line="240"/>
      <w:jc w:val="both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7:16:00Z</dcterms:created>
  <dc:creator>GOURDON</dc:creator>
  <dc:description/>
  <cp:keywords>PC</cp:keywords>
  <dc:language>en-US</dc:language>
  <cp:lastModifiedBy>Hervé GOURDON</cp:lastModifiedBy>
  <cp:lastPrinted>2005-04-18T13:05:00Z</cp:lastPrinted>
  <dcterms:modified xsi:type="dcterms:W3CDTF">2024-06-25T12:31:02Z</dcterms:modified>
  <cp:revision>79</cp:revision>
  <dc:subject/>
  <dc:title>Désigne les touches de la même manière que Word pour MS-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C50E3DACF444897205ECC0986F0EA_12</vt:lpwstr>
  </property>
  <property fmtid="{D5CDD505-2E9C-101B-9397-08002B2CF9AE}" pid="3" name="KSOProductBuildVer">
    <vt:lpwstr>1036-12.2.0.17119</vt:lpwstr>
  </property>
</Properties>
</file>